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0"/>
        </w:rPr>
      </w:pPr>
      <w:r>
        <w:rPr>
          <w:rFonts w:cs="Arial" w:ascii="Calibri" w:hAnsi="Calibri"/>
          <w:b/>
          <w:sz w:val="32"/>
          <w:szCs w:val="30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70C0"/>
          <w:sz w:val="36"/>
          <w:szCs w:val="36"/>
        </w:rPr>
        <w:t xml:space="preserve">SZKOLENIE DLA OSÓB PRACUJĄCYCH Z DZIEĆMI I MŁODZIEŻĄ </w:t>
        <w:br/>
        <w:t>- PEACE 4 KIDS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realizowany w ramach kampanii „POSTAW NA RODZINĘ”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w projekcie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„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W TROSCE O BEZPIECZNY DOM”</w:t>
      </w:r>
      <w:r>
        <w:rPr>
          <w:rFonts w:cs="Arial" w:ascii="Calibri" w:hAnsi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1080"/>
        <w:gridCol w:w="1800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IEJSCE ZATRUDNIENIA / ORGANIZACJ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853"/>
        <w:gridCol w:w="1080"/>
        <w:gridCol w:w="540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54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asto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851"/>
        <w:gridCol w:w="6961"/>
      </w:tblGrid>
      <w:tr>
        <w:trPr>
          <w:trHeight w:val="1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CHĘCI UDZIAŁU W SZKOLENIU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68" w:hanging="0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MOŻLIWY TERMIN UCZESTNICTW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(podkreślić właściwe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07.10.2013 (od 9:00 do 16:00) - 08.10.2013 (od 9:00 do 16:00)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09.10.2013 (od 8:00 do 18:00) - 10.10.2013 (od 8:00 do 13:00)</w:t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16"/>
        </w:rPr>
      </w:pPr>
      <w:r>
        <w:rPr>
          <w:rFonts w:cs="MyriadPro-Regular;Arial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zgloszenia@pcpr.suwalski.pl;</w:t>
      </w:r>
    </w:p>
    <w:p>
      <w:pPr>
        <w:pStyle w:val="Normal"/>
        <w:jc w:val="center"/>
        <w:rPr/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3300"/>
        <w:sz w:val="20"/>
        <w:szCs w:val="16"/>
        <w:lang w:val="en-US" w:eastAsia="en-US"/>
      </w:rPr>
    </w:pPr>
    <w:r>
      <w:rPr>
        <w:rFonts w:cs="Calibri" w:ascii="Calibri" w:hAnsi="Calibri"/>
        <w:b/>
        <w:color w:val="003300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457835</wp:posOffset>
          </wp:positionV>
          <wp:extent cx="2524125" cy="1490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59:00Z</dcterms:created>
  <dc:creator>Arek</dc:creator>
  <dc:description/>
  <cp:keywords/>
  <dc:language>en-US</dc:language>
  <cp:lastModifiedBy>Patrycjusz Kalinowsk</cp:lastModifiedBy>
  <cp:lastPrinted>2011-10-11T14:12:00Z</cp:lastPrinted>
  <dcterms:modified xsi:type="dcterms:W3CDTF">2013-08-12T10:07:00Z</dcterms:modified>
  <cp:revision>8</cp:revision>
  <dc:subject/>
  <dc:title>SPOTKANIE OTWIERAJACE</dc:title>
</cp:coreProperties>
</file>