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36"/>
          <w:szCs w:val="36"/>
        </w:rPr>
        <w:t>NA SZKOLENIA DLA OSÓB PRACUJĄCYCH Z DZIEĆMI I MŁODZIEŻĄ – TRENING KONTROLI ZŁOŚCI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EJSCE ZATRUDNIENIA / ORGANIZACJ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54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851"/>
        <w:gridCol w:w="6961"/>
      </w:tblGrid>
      <w:tr>
        <w:trPr>
          <w:trHeight w:val="1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CHĘCI UDZIAŁU W SZKOLENIU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68" w:hanging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MOŻLIWY TERMIN UCZESTNICT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(podkreślić właściwe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(23.09.2013r. 7:30 - 13:30)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(23.09.2013r. 14:30 - 20:30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(24.09.2013r. 7:30 - 13:30)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58:00Z</dcterms:created>
  <dc:creator>Arek</dc:creator>
  <dc:description/>
  <cp:keywords/>
  <dc:language>en-US</dc:language>
  <cp:lastModifiedBy>Patrycjusz Kalinowsk</cp:lastModifiedBy>
  <cp:lastPrinted>2011-10-11T14:12:00Z</cp:lastPrinted>
  <dcterms:modified xsi:type="dcterms:W3CDTF">2013-08-12T10:06:00Z</dcterms:modified>
  <cp:revision>9</cp:revision>
  <dc:subject/>
  <dc:title>SPOTKANIE OTWIERAJACE</dc:title>
</cp:coreProperties>
</file>